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center" w:pos="7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09.12.20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71, офис ООО 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жая-Садакова 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89 «А», офис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инет 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20, Адвокатский кабинет № 2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, Первомайский район, ул. Профсоюзная, д. 1, офис 1405 (в помещении ТОЦ «Кристалл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2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 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104, секция 1, офис 102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рач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4, Адвокатский кабинет № 19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Физкультурников, д.8Б, офис №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2-29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ю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7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95, офис № 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занская, д. 66А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,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 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  <w:br/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;</w:t>
              <w:br/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 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0-79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8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4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35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 40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9-09-9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ис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ис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98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 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 «а», кабинет 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инет 7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. 16, помещение 1005 (офис № 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. 16, помещение 1005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офис ООО «Юринфо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  <w:br/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,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, г. Киров, ул. Упита, д. 13 (здание МФЦ), г. Ки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инет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 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ис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инет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 «Территория права», </w:t>
              <w:br/>
              <w:t xml:space="preserve">офис 103, г. Киров, ул. Советская, д.12, Нововятский </w:t>
              <w:br/>
              <w:t>р-н ( 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 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 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26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0, Адвокатский кабинет № 4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12 (здание МФЦ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 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 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 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,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882, Арбажский офис № 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кабинет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0, Верхошиж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а, пгт. Верхошижемье, ул. Кирова, д. 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53-8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 Советская, д. 42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анчурский р-н, пгт. Санчурск, ул. Ленина, д. 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3, Кикнур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 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. Школьный, д. 9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 31, пом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96, Котельничский офис № 3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761, Котельничский офис № 6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24, Котельнич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 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20, Котельничский офис № 8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 Котельнич, ул. Советская, д. 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инет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.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 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 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.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8-5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. 5, кв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. 4 (здание 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 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.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(83346) 5-21-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 Марьины, ул. Центральная, д. 4, кв. 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47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.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9, Советский офис № 2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ветск, ул. Ленина, д. 53, кабинет 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4, Туж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</w:t>
              <w:br/>
              <w:t xml:space="preserve">ул. Горького, д. 16, офис 1, ул. Горького, д.5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3-20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 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 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 xml:space="preserve">ул. Советская, д. 26, п. Пижанка, ул. Кирова, 19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4, Подосиновский офис №1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02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Осва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0, Адвокатский кабинет № 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 пгт. Подосиновец, ул. Советская, 53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64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, пгт. Уни, ул. Ленина, д. 17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жум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ул. Советская, д. 5, ул. Советская, 38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Советская, д. 5, оф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3367) </w:t>
              <w:br/>
              <w:t>2-21-8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ул. Тургенева, д.57 </w:t>
              <w:br/>
              <w:t>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 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Ольга Юрьевна</dc:creator>
  <dc:description/>
  <dc:language>en-US</dc:language>
  <cp:lastModifiedBy>user</cp:lastModifiedBy>
  <cp:lastPrinted>2024-01-17T11:39:00Z</cp:lastPrinted>
  <dcterms:modified xsi:type="dcterms:W3CDTF">2024-12-18T11:35:00Z</dcterms:modified>
  <cp:revision>2</cp:revision>
  <dc:subject/>
  <dc:title/>
</cp:coreProperties>
</file>